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5В010300 – Педагогика и психология»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Утверждено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на заседании Ученого Совета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факультета философии и политологи</w:t>
      </w:r>
    </w:p>
    <w:p>
      <w:pPr>
        <w:pStyle w:val="Normal"/>
        <w:ind w:left="5103" w:hanging="0"/>
        <w:rPr/>
      </w:pPr>
      <w:r>
        <w:rPr>
          <w:sz w:val="22"/>
        </w:rPr>
        <w:t>Протокол №__от «____»_________201</w:t>
      </w:r>
      <w:r>
        <w:rPr>
          <w:sz w:val="22"/>
          <w:lang w:val="kk-KZ"/>
        </w:rPr>
        <w:t>3</w:t>
      </w:r>
      <w:r>
        <w:rPr>
          <w:sz w:val="22"/>
        </w:rPr>
        <w:t xml:space="preserve"> г.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Декан  факультета философии и политологии___________Масалимова  А.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2 «</w:t>
      </w:r>
      <w:r>
        <w:rPr>
          <w:b/>
          <w:lang w:val="kk-KZ"/>
        </w:rPr>
        <w:t>Психолого-педагогическое консультирование и тренинг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 xml:space="preserve">РА </w:t>
      </w:r>
      <w:r>
        <w:rPr>
          <w:b/>
        </w:rPr>
        <w:t>2204Психолого-педагогическое консультирование</w:t>
      </w:r>
      <w:r>
        <w:rPr>
          <w:b/>
          <w:lang w:val="kk-KZ"/>
        </w:rPr>
        <w:t xml:space="preserve"> в школе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 xml:space="preserve">Курс 2, р/о, семестр осенний, количество кредитов- 3, </w:t>
      </w:r>
    </w:p>
    <w:p>
      <w:pPr>
        <w:pStyle w:val="Normal"/>
        <w:jc w:val="center"/>
        <w:rPr/>
      </w:pPr>
      <w:r>
        <w:rPr/>
        <w:t xml:space="preserve">тип дисциплины-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Ф.И.О. преподавателя, ученая степень, звание, должность: Касен Гульмира Аманкызы, к.п.н, доцент </w:t>
      </w:r>
    </w:p>
    <w:p>
      <w:pPr>
        <w:pStyle w:val="Normal"/>
        <w:jc w:val="both"/>
        <w:rPr/>
      </w:pPr>
      <w:r>
        <w:rPr/>
        <w:t xml:space="preserve">Телефоны: моб.87072406461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ulmyra</w:t>
      </w:r>
      <w:r>
        <w:rPr/>
        <w:t>.</w:t>
      </w:r>
      <w:r>
        <w:rPr>
          <w:lang w:val="en-US"/>
        </w:rPr>
        <w:t>Kass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40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 xml:space="preserve">Ф.И.О., ученая степень, звание, должность, </w:t>
      </w:r>
    </w:p>
    <w:p>
      <w:pPr>
        <w:pStyle w:val="Normal"/>
        <w:jc w:val="both"/>
        <w:rPr/>
      </w:pPr>
      <w:r>
        <w:rPr/>
        <w:t xml:space="preserve">телефоны (рабочий, домашний, мобильный), </w:t>
      </w:r>
    </w:p>
    <w:p>
      <w:pPr>
        <w:pStyle w:val="Normal"/>
        <w:jc w:val="both"/>
        <w:rPr/>
      </w:pPr>
      <w:r>
        <w:rPr/>
        <w:t xml:space="preserve">e-mail: , </w:t>
      </w:r>
    </w:p>
    <w:p>
      <w:pPr>
        <w:pStyle w:val="Normal"/>
        <w:jc w:val="both"/>
        <w:rPr/>
      </w:pPr>
      <w:r>
        <w:rPr/>
        <w:t>каб.: 408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"Педагогика", "Психология", «Социальная педагогика», «Социальная психология».</w:t>
      </w:r>
    </w:p>
    <w:p>
      <w:pPr>
        <w:pStyle w:val="TextBody"/>
        <w:ind w:right="192" w:firstLine="570"/>
        <w:jc w:val="both"/>
        <w:rPr>
          <w:sz w:val="20"/>
        </w:rPr>
      </w:pPr>
      <w:r>
        <w:rPr>
          <w:sz w:val="20"/>
        </w:rPr>
        <w:t>Кореквизиты:</w:t>
      </w:r>
      <w:r>
        <w:rPr>
          <w:b w:val="false"/>
          <w:sz w:val="20"/>
        </w:rPr>
        <w:t xml:space="preserve"> «Методика социально-психологического тренинга», «Семейная педагогика и психология».</w:t>
      </w:r>
    </w:p>
    <w:p>
      <w:pPr>
        <w:pStyle w:val="TextBody"/>
        <w:ind w:right="192" w:firstLine="570"/>
        <w:jc w:val="both"/>
        <w:rPr>
          <w:sz w:val="20"/>
        </w:rPr>
      </w:pPr>
      <w:r>
        <w:rPr>
          <w:sz w:val="20"/>
        </w:rPr>
        <w:t xml:space="preserve">Постреквизиты: </w:t>
      </w:r>
      <w:r>
        <w:rPr>
          <w:b w:val="false"/>
          <w:sz w:val="20"/>
        </w:rPr>
        <w:t>«Социология образования», «Образовательная политик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Учебный курс «Психолого-педагогическое консультирование " ориентирован на подготовку будущих педагогов-психологов к консультативной  деятельности в общеобразовательных учреждениях и Центрах социально-педагогической поддержки и развития. Курс отражает современные тенденции развития практической педагогики и психологии в области консультирования и включает основные аспекты индивидуального и группового,  личностного и семейного консультирования по различным проблем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Цель настоящего  курса</w:t>
      </w:r>
      <w:r>
        <w:rPr>
          <w:rFonts w:cs="Times New Roman CYR" w:ascii="Times New Roman CYR" w:hAnsi="Times New Roman CYR"/>
        </w:rPr>
        <w:t>: вооружение будущих специалистов теорией и практическим инструментарием психолого-педагогического консультирования.</w:t>
      </w:r>
    </w:p>
    <w:p>
      <w:pPr>
        <w:pStyle w:val="TextBodyIndent"/>
        <w:ind w:firstLine="540"/>
        <w:jc w:val="left"/>
        <w:rPr>
          <w:sz w:val="20"/>
        </w:rPr>
      </w:pPr>
      <w:r>
        <w:rPr>
          <w:sz w:val="20"/>
        </w:rPr>
        <w:t>Задачи курс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92" w:hanging="284"/>
        <w:jc w:val="both"/>
        <w:rPr/>
      </w:pPr>
      <w:r>
        <w:rPr>
          <w:b w:val="false"/>
          <w:sz w:val="20"/>
        </w:rPr>
        <w:t>ознакомление с теоретическими основами плодотворного психолого-педагогического консультиров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92" w:hanging="284"/>
        <w:jc w:val="both"/>
        <w:rPr/>
      </w:pPr>
      <w:r>
        <w:rPr>
          <w:b w:val="false"/>
          <w:sz w:val="20"/>
        </w:rPr>
        <w:t>обучение умениям создания доверительных отношений между педагогом-психологом и клиентом через вербальные и невербальные способ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92" w:hanging="284"/>
        <w:jc w:val="both"/>
        <w:rPr/>
      </w:pPr>
      <w:r>
        <w:rPr>
          <w:b w:val="false"/>
          <w:sz w:val="20"/>
        </w:rPr>
        <w:t>ознакомление с наиболее эффективными направлениями практической психологии, методами и приемами психолого-педагогического консультирования на индивидуальном и групповом уровня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92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бучение приемам индивидуального, семейного, группового и производственного консультирования по различным проблемам.</w:t>
      </w:r>
    </w:p>
    <w:p>
      <w:pPr>
        <w:pStyle w:val="Style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Style1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5019"/>
      </w:tblGrid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Час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Темы СРС</w:t>
            </w:r>
          </w:p>
        </w:tc>
      </w:tr>
      <w:tr>
        <w:trPr>
          <w:trHeight w:val="195" w:hRule="atLeast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дуль 1. ОБЩИЕ </w:t>
            </w:r>
            <w:r>
              <w:rPr>
                <w:b/>
                <w:sz w:val="16"/>
                <w:szCs w:val="16"/>
                <w:lang w:val="kk-KZ"/>
              </w:rPr>
              <w:t>ОСНОВЫ ПСИХОЛОГО-ПЕДАГОГИЧЕСКОГО КОНСУЛЬТИРОВАНИЯ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.1. Общие проблемы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занятие: ознакомление с заданиями СРС и контр. работ на 1-7 недели.</w:t>
            </w:r>
          </w:p>
          <w:p>
            <w:pPr>
              <w:pStyle w:val="Style10"/>
              <w:rPr/>
            </w:pPr>
            <w:r>
              <w:rPr/>
              <w:t>Начало работы по сбору материалов для «Портфолио</w:t>
            </w:r>
            <w:r>
              <w:rPr>
                <w:lang w:val="ru-MD"/>
              </w:rPr>
              <w:t xml:space="preserve"> консультанта</w:t>
            </w:r>
            <w:r>
              <w:rPr/>
              <w:t>».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1. Общая характеристика консультативной деятельности педагога-психолог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2. Постановка задач при проведении социально-психологического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2. Теории личности и практика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онтрольная работа №1(2 балла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готовьте эссе на тему «Роль и место консультанта в консультировании» 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3. Приемы внушения  подсознательного доверия – рап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4.</w:t>
            </w:r>
            <w:r>
              <w:rPr>
                <w:b/>
              </w:rPr>
              <w:t xml:space="preserve"> </w:t>
            </w:r>
            <w:r>
              <w:rPr/>
              <w:t>Установление контакта и доверительных отношений во время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3. Консультант в психолого-педагогическом консультировании</w:t>
            </w:r>
          </w:p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РС №1 -</w:t>
            </w:r>
            <w:r>
              <w:rPr>
                <w:b/>
                <w:sz w:val="16"/>
                <w:szCs w:val="16"/>
              </w:rPr>
              <w:t xml:space="preserve"> задания на выбор (макс. оц. - 5 баллов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ите дефиниции понятий: психологическое консультирование, психолого-педагогическое консультирование, психотерапия, психокоррекция. Установите границы между этими понятиями – 1 бал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ьте сценарий диагностической беседы по определенной проблеме – 1 бал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йте правила для создания доверительных отношений, используя вербальные и невербальные способы – 1, 5 б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ьте карту направлений и соответствующих техник  в консультировании – 2 б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ьте классификацию известных методов в форме опорной схемы – 1,5 б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ьте выставку-буклет диагностических методик с краткой характеристикой каждой методики – 2 б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ть ситуации учебной деятельности для обсуждения на СРСП (1 ситуация – 0,5 балл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ьте обзорную таблицу «Эффективные направления консультирования» - 1, 5 бал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ите анализ методов и приемов психолого-педагогического консультирования с предложениями по использованию (в каких случаях, или по какой проблеме) – 1,5 бал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255" w:hanging="255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йте сеанс арттерапевтического консультирования по  одной из проблем школьного возраста – 2 балла.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5.</w:t>
            </w:r>
            <w:r>
              <w:rPr>
                <w:b/>
              </w:rPr>
              <w:t xml:space="preserve"> </w:t>
            </w:r>
            <w:r>
              <w:rPr/>
              <w:t>Техники классического психоанализа в структуре психолого-педагогической 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6.</w:t>
            </w:r>
            <w:r>
              <w:rPr>
                <w:b/>
              </w:rPr>
              <w:t xml:space="preserve"> </w:t>
            </w:r>
            <w:r>
              <w:rPr/>
              <w:t>Методики логотерапии и арт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.4 Профессиональная подготовка и профессиональное становление консуль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онтрольная работа №2 (2 балла):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йте общие правила консультирования с учетом изученных техник и принципов консультирования (не менее 15 правил).</w:t>
            </w:r>
          </w:p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7.</w:t>
            </w:r>
            <w:r>
              <w:rPr>
                <w:b/>
              </w:rPr>
              <w:t xml:space="preserve"> </w:t>
            </w:r>
            <w:r>
              <w:rPr/>
              <w:t>Трансактный анализ в практике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8. Гештальттерапия в структуре 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.5. Консультативный контакт как основное звено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С№2 – задания на выбор (макс. оц. - 5 баллов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я одну из техник классического психоанализа, составьте программу  психоаналитической работы с клиентом по одной из проблем (жалоб) – 2 бал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я техники НЛП, попытайтесь  разработать программу корректировки, изменения собеседника- 2 бал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ьте диагностическую беседу для выявления проблем в общении – 1 бал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консультативного обзора научной и специальной литературы по проблемам – 1,5 бал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ьте таблицу «Цели консультирования в зависимости от современных психологических направлений» - 1 бал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ите теоретические принципы современ</w:t>
              <w:softHyphen/>
              <w:t>ных психологических направлений – 1,5 бал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>
                <w:sz w:val="16"/>
                <w:szCs w:val="16"/>
              </w:rPr>
              <w:t xml:space="preserve">Составьте на основании изученного материала схему «Структура процесса консультирования» - 1 балл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е способ обработки внутреннего опыта (ведущую модальность) у 3 лиц (педагог, студент, родственник) и обоснуйте свой письменный  анализ  по данному вопросу конкретными фактами и примерами – 1,5 балла.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9.</w:t>
            </w:r>
            <w:r>
              <w:rPr>
                <w:b/>
              </w:rPr>
              <w:t xml:space="preserve"> </w:t>
            </w:r>
            <w:r>
              <w:rPr/>
              <w:t>Нейролингвистическое программ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10.</w:t>
            </w:r>
            <w:r>
              <w:rPr>
                <w:b/>
              </w:rPr>
              <w:t xml:space="preserve"> </w:t>
            </w:r>
            <w:r>
              <w:rPr/>
              <w:t>Методы и приемы психолого-педагогического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.6. Процесс психолого-педагогического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одготовка к рубежному контролю:</w:t>
            </w:r>
          </w:p>
          <w:p>
            <w:pPr>
              <w:pStyle w:val="Style10"/>
              <w:rPr/>
            </w:pPr>
            <w:r>
              <w:rPr/>
              <w:t>Вопросы коллоквиум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едагога-психолога в составе консилиума образовательного учрежд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понятий «психологическое консультирование», «психолого-педагогическое консультирование», «психотерапия», «психокоррекция»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right="192" w:hanging="2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ирование и проектирование психолого-педагогической консультации в зависимости от проблемы, жалобы (обращения) клиента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right="192" w:hanging="2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цедура постановки задач консультир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жестов собеседни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 создания довер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ройка к позе. Подстройка к дыханию. Подстройка к типу мышл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и классического психоанализа в структуре психолого-педагогической  консульт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методов для различных этапов консультир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ностическая беседа как вводный этап консультирова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оценки, сравнения альтернативных решени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ционный этап консультирования и его метод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и оценка эффективности работы психолог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ие диагностические методики для индивидуального консультир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ие диагностические методики для группового консультирования 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11. Психолого-педагогические диагностические методики для индивидуального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12. Психолого-педагогические диагностические методики для группового и индивидуального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Модуль 2. СПЕЦИАЛЬНЫЕ ПРОБЛЕМЫ ПСИХОЛОГО-ПЕДАГОГИЧЕСКОГО КОНСУЛЬТИР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.7. Психолого-педагогическое консультирование как самостоятельное направление практической деятельности педагога-психолога сфер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ежный контроль №1: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локвиум (3 балла)</w:t>
            </w:r>
          </w:p>
          <w:p>
            <w:pPr>
              <w:pStyle w:val="Style10"/>
              <w:rPr/>
            </w:pPr>
            <w:r>
              <w:rPr/>
              <w:t>2. Презентация материалов «Портфолио</w:t>
            </w:r>
            <w:r>
              <w:rPr>
                <w:lang w:val="ru-MD"/>
              </w:rPr>
              <w:t xml:space="preserve"> консультанта</w:t>
            </w:r>
            <w:r>
              <w:rPr/>
              <w:t>» по разделу: «Теоретические и практические аспекты психолого-педагогического консультирования» (2,5 балла)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13.</w:t>
            </w:r>
            <w:r>
              <w:rPr>
                <w:b/>
              </w:rPr>
              <w:t xml:space="preserve"> </w:t>
            </w:r>
            <w:r>
              <w:rPr/>
              <w:t>Индивидуальная и групповая консультативная работа по проблемам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14. Индивидуальное консультирование лиц, имеющих  затруднения в 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.8. Позиции психолога в ходе консультирования и организации консультативного процесса</w:t>
            </w:r>
          </w:p>
          <w:p>
            <w:pPr>
              <w:pStyle w:val="Style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</w:rPr>
              <w:t>Организационное занятие:</w:t>
            </w:r>
            <w:r>
              <w:rPr>
                <w:sz w:val="16"/>
                <w:szCs w:val="16"/>
              </w:rPr>
              <w:t xml:space="preserve"> ознакомление с заданиями СРС и контр. работ на 8-15 недели.</w:t>
            </w:r>
          </w:p>
          <w:p>
            <w:pPr>
              <w:pStyle w:val="Style10"/>
              <w:rPr/>
            </w:pPr>
            <w:r>
              <w:rPr/>
              <w:t>Продолжение работы по сбору материалов для «Портфолио</w:t>
            </w:r>
            <w:r>
              <w:rPr>
                <w:lang w:val="ru-MD"/>
              </w:rPr>
              <w:t xml:space="preserve"> консультанта</w:t>
            </w:r>
            <w:r>
              <w:rPr/>
              <w:t>».</w:t>
            </w:r>
          </w:p>
          <w:p>
            <w:pPr>
              <w:pStyle w:val="Style10"/>
              <w:rPr>
                <w:u w:val="single"/>
              </w:rPr>
            </w:pPr>
            <w:r>
              <w:rPr>
                <w:u w:val="single"/>
              </w:rPr>
              <w:t>Тематика творческих работ для РК2 (1 тема на выбор):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left" w:pos="135" w:leader="none"/>
                <w:tab w:val="left" w:pos="3518" w:leader="none"/>
              </w:tabs>
              <w:ind w:left="135" w:hanging="141"/>
              <w:rPr/>
            </w:pPr>
            <w:r>
              <w:rPr/>
              <w:t>Программа консультативной работы по профилактике и преодолению делинквентного поведения детей и подростков.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left" w:pos="135" w:leader="none"/>
                <w:tab w:val="left" w:pos="3518" w:leader="none"/>
              </w:tabs>
              <w:ind w:left="135" w:hanging="141"/>
              <w:rPr/>
            </w:pPr>
            <w:r>
              <w:rPr/>
              <w:t>Программа консультативной работы по профилактике и преодолению аддиктивного поведения детей и подростков.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left" w:pos="135" w:leader="none"/>
                <w:tab w:val="left" w:pos="3518" w:leader="none"/>
              </w:tabs>
              <w:ind w:left="135" w:hanging="141"/>
              <w:rPr/>
            </w:pPr>
            <w:r>
              <w:rPr/>
              <w:t>Тревожность, стрессовое состояние, страхи и фобии средствами социально-психологической консультации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ind w:left="13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путей выхода из депрессивного состояния на основе различных направлений практической и социальной психологии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ind w:left="13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ирование лиц, находящихся в предсуицидальном состоянии: постановка задач, разработка процедуры консультирования, составление программы консультации, анализ итогов).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ind w:left="13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методов консультирования для обеспечения успешной адаптации и актуализации личностных потенциалов в социуме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</w:tabs>
              <w:ind w:left="13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онсультативной деятельности по проблеме создания благоприятного психологического климата в школе.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15. Индивидуальное консультирование лиц, испытывающих тревожность, стрессовое состо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16.</w:t>
            </w:r>
            <w:r>
              <w:rPr>
                <w:b/>
              </w:rPr>
              <w:t xml:space="preserve"> </w:t>
            </w:r>
            <w:r>
              <w:rPr/>
              <w:t>Индивидуальное консультирование лиц, страдающих страхами и ф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.9.  Процедуры и техники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3 (1 балл):</w:t>
            </w:r>
          </w:p>
          <w:p>
            <w:pPr>
              <w:pStyle w:val="NoSpacing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оставьте методическую разработку «Процедуры психолого-педагогического консультирования», опираясь на классические процедурные компонен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ие консультир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претация.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фронт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скрытие клие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психологического диагноза.</w:t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17.</w:t>
            </w:r>
            <w:r>
              <w:rPr>
                <w:b/>
              </w:rPr>
              <w:t xml:space="preserve"> </w:t>
            </w:r>
            <w:r>
              <w:rPr/>
              <w:t>Методики работы со страхами и  фобическими реакциями у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18. Индивидуальное консультирование, направленное на преодоление и профилактику депрессивн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.10. Организация консультативной встречи и начальные этапы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</w:rPr>
              <w:t>СРС №3</w:t>
            </w:r>
            <w:r>
              <w:rPr>
                <w:b/>
                <w:sz w:val="16"/>
                <w:szCs w:val="16"/>
              </w:rPr>
              <w:t xml:space="preserve">– задания на выбор (макс. оц. - </w:t>
            </w:r>
            <w:r>
              <w:rPr>
                <w:b/>
                <w:bCs/>
                <w:sz w:val="16"/>
                <w:szCs w:val="16"/>
              </w:rPr>
              <w:t xml:space="preserve"> 4 балла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йте элементы тренинга общения для включения их в структуру консультации по данной проблеме – 2 бал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ьте схему возникновения стресса и схему работы психолога по преодолению стрессовой ситуации клиента – 1,5 бал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ьте мини-доклады по страхам и фобиям (по интересующему виду) – по 1 балл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ьте выборку материалов  по депрессиям и суицидам по газетно-журнальной информации (не менее 4-х ед. инф.), попробуйте проанализировать причины подобных состояний, наметить рекомендации (выборка – 1 балл, анализ причин – 1 балл, рекомендации – 1 балл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йте модель личности эффективного консультанта (наличие содержательного обоснования обязательно)– 2 бал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шите сочинение «Система ценностей консультанта» - 1 бал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ьте презентацию на тему «Консультативный контакт как основное звено  консультирования» - 1,5 бал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йте методичку «Обстановка консультирования и структурирование консультативного пространства»- 1,5 балла.</w:t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19.</w:t>
            </w:r>
            <w:r>
              <w:rPr>
                <w:b/>
              </w:rPr>
              <w:t xml:space="preserve"> </w:t>
            </w:r>
            <w:r>
              <w:rPr/>
              <w:t>Индивидуальное консультирование, направленное на преодоление и профилактику суицидальных наме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20. Групповое консультирование педагогов и родителей по проблемам профилактики и преодоления делинквентного (правонарушительного) поведения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.11. Заключительные этапы консультирования и этические правила для консуль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нтрольная работа №4 (1 балл):</w:t>
            </w:r>
          </w:p>
          <w:p>
            <w:pPr>
              <w:pStyle w:val="Normal"/>
              <w:ind w:firstLine="2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изучения предложенной литературы разработайте психологическую страничку на тему «Перенос и контрперенос как составные части консультативного контакта»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21. Групповое консультирование педагогов и родителей по проблемам профилактики и преодоления аддиктивного (ранняя алкоголизация и наркомания) поведения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22. Обеспечение социальной адаптации подростков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.12. Консультирование клиентов с психолого-педагогическими проблем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РС №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 задания на выбор (макс. оц. - 4 балла):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 модель социализации и социальной адаптации подростков и молодежи,  отразив аспекты деятельности консультанта – 1, 5 балла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вшись с существующими социально-психологическими тренингами, проведите отбор приемлемых тренингов для работы с учащимися по различным проблемам - 0, 5 балла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ьте выступление для презентации на занятии по теме «Профессиональная деформация или «синдром сгорания» как специфика деятельности консультанта» - 1,5 балла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йте методическую страничку на тему «Безусловное уважение клиента» - 0,5 балла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ьте опорный конспект на тему «Навыки поддержания консультативного контакта» - 1,5 балла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йте опорную схему «Организация консультативной встречи и начальные этапы консультирования» - 1 балл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ьте тему «Оценка проблем клиентов как значимый этап консультирования» в форме алгоритма оценочной деятельности консультанта – 1,5 балла.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йте консультацию по преодолению депрессивного состояния на основе использования элементов тренинга – 1,5 балла.</w:t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23.</w:t>
            </w:r>
            <w:r>
              <w:rPr>
                <w:b/>
              </w:rPr>
              <w:t xml:space="preserve"> </w:t>
            </w:r>
            <w:r>
              <w:rPr/>
              <w:t>Методики выявления детско-родительских отношений для последующего консультир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24. Консультирование по вопросам детско-родительских отно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.13. Консультирование тревожных клиентов. Консультирование при реакциях страха и фоб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нтрольная работа №5 (1балл):</w:t>
            </w:r>
          </w:p>
          <w:p>
            <w:pPr>
              <w:pStyle w:val="Normal"/>
              <w:ind w:lef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ите проективный рисуночный тест по выявлению детско-родительских, сделайте его обработку и интерпретацию в письменном виде (на обратной стороне рисунка), сформулируйте свои выводы и рекомендации (там же).</w:t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25. Практика семейного консуль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26. Техники коррекции детско-родительских отношений в рамках психолого-педагогической 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.14.  Консультирование клиентов с депрессиями и суицидальными намерениями. Консультирование при переживаниях у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С №5– задания на выбор (макс. оц. - 4 балла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75" w:hanging="1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ите в виде программы или проекта технику «Домашние визиты» в аспекте семейного консультирования педагога-психолога – 2 бал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75" w:hanging="1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предложенные анкеты предполагаемых сотрудников организации образования (5-6 анкет), проведите тщательный анализ анкетных данных и оформите письменно основания для приема на работу или отказа кандидату – 1,5 бал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75" w:hanging="1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йте ситуацию консультирования руководителя по возможным проблемам в виде схемы или сценария (с рабочими пометками на полях) – 0,5 бал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75" w:hanging="1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уйте сетку Томаса по возможному решению конфликтов и составьте таблицу или схему «Конфликты в педагогическом коллективе», отражая в ней типы конфликтов, пути избегания конфликта, техники выхода из конфликтной ситуации, преодоление с помощью педагога-психолога-консультанта – 1,5 бал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75" w:hanging="1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йте игры или упражнения для гармонизации межличностных отношений в системах: директор-учитель, директор-ученик, завуч-учитель, учитель-ученик, учитель-учитель (1 игра или упр. – 1 балл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75" w:hanging="1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ценарий консультации по семейным проблемам (по выбору) – 1 бал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75" w:hanging="1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ть приемы психокоррекции  в структуре консультации педагогов или руководящего персонала. – 1 бал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" w:leader="none"/>
              </w:tabs>
              <w:ind w:left="75" w:hanging="1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ьте шаблон на тему «Постановка психологического диагноза» - 0,5 балла.</w:t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27.</w:t>
            </w:r>
            <w:r>
              <w:rPr>
                <w:b/>
              </w:rPr>
              <w:t xml:space="preserve"> </w:t>
            </w:r>
            <w:r>
              <w:rPr/>
              <w:t>Процесс приема сотрудников на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28.  Консультирование руководителя и руководящего (административного)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.15. Консультирование по вопросам учебной деятельности и воспитания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ежный контроль №2: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зентация творческой работы (2 балла)</w:t>
            </w:r>
          </w:p>
          <w:p>
            <w:pPr>
              <w:pStyle w:val="Style10"/>
              <w:rPr/>
            </w:pPr>
            <w:r>
              <w:rPr/>
              <w:t>2. Презентация материалов «Портфолио</w:t>
            </w:r>
            <w:r>
              <w:rPr>
                <w:lang w:val="ru-MD"/>
              </w:rPr>
              <w:t xml:space="preserve"> консультанта</w:t>
            </w:r>
            <w:r>
              <w:rPr/>
              <w:t>» по разделу: «Консультативная служба образовательного учреждения» (1 балл)</w:t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29.</w:t>
            </w:r>
            <w:r>
              <w:rPr>
                <w:b/>
              </w:rPr>
              <w:t xml:space="preserve"> </w:t>
            </w:r>
            <w:r>
              <w:rPr/>
              <w:t>Консультирование педагогов по вопросам взаимоотношений с обучающими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.30. Создание бесконфликтных межличностных и деловых взаимоотношений в образовате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сновная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Балғымбаева З.М. Білім берудің практикалық психологиясы: оқу құралы, Алматы: Қазақ университеті, 2008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Касен Г.А., Абдуллаева П.Т. Социально-психологическое консультирование в школе: учебно-методическое пособие. Алматы: Қазақ университеті, 2011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убровина И.В.  Школьная психологическая служба: вопросы, теории и практики. М., 1991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дратьев М.Ю., Ильин В.А. Азбука социального психолога-практика. М, 2007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Шапарь В.Б. Рабочий словарь психолога-консультанта – Р-н/Д: Феникс, 2005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лешина Ю.Е., Гозман Л.Я. Спецпрактикум по социальной психологии: опрос, семейное и индивидуальное консультирование. М., 1989.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ополнительная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тватер Н.Я. Я вас слушаю. М., 1988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льная книга психолога ОСН / Под ред. Т.Г. Беляевой. Горно-Алтайск, 2001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озов Н.Н. Словарь практического психолога. СПБ., 2001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чая книга практического психолога в образовании. М., 1995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оляренко Л.Д. Основы психологии. Практикум. Ростов н/Д, 1989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лешина Ю.Е. Индивидуальное и семейное консультирование. М., 2000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наньев Б.Г. Человек как предмет познания. Л., 1968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ескалько И.Г., Гильяшева И.Н. Проективные методы. Л., 1983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льшаков В.Ю. Психотренинг. Социодинаимка, игры, упражнения. СПБ.,1994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анченко Е.А., Титаренко Т.М. Личность: конфликт, гармония. Киев, 1985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Ершов А.А. Личность  коллектив (межличностные конфликты в коллективе, их разрешение). Л., 1976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амонтов С.Ю. Страх, практика преодоления. СПБ., 2002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цковский М.С. Социология семьи. Проблемы, теория, методологии и методики. М., 1989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озов Н.Н., Щекин Г.В. Психология работы с людьми. Киев, 1990</w:t>
      </w:r>
    </w:p>
    <w:p>
      <w:pPr>
        <w:pStyle w:val="NoSpacing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454"/>
        <w:jc w:val="center"/>
        <w:rPr/>
      </w:pPr>
      <w:r>
        <w:rPr>
          <w:caps/>
          <w:sz w:val="22"/>
          <w:szCs w:val="22"/>
        </w:rPr>
        <w:t xml:space="preserve">АКАДЕМИЧЕСКАЯ </w:t>
      </w:r>
      <w:r>
        <w:rPr>
          <w:caps/>
          <w:sz w:val="22"/>
          <w:szCs w:val="22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sz w:val="22"/>
          <w:szCs w:val="22"/>
          <w:lang w:val="kk-KZ"/>
        </w:rPr>
      </w:pPr>
      <w:r>
        <w:rPr>
          <w:caps/>
          <w:sz w:val="22"/>
          <w:szCs w:val="22"/>
          <w:lang w:val="kk-KZ"/>
        </w:rPr>
      </w:r>
    </w:p>
    <w:p>
      <w:pPr>
        <w:pStyle w:val="21"/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 консультациями по выполнению самостоятельных работ</w:t>
      </w:r>
      <w:r>
        <w:rPr>
          <w:caps/>
          <w:sz w:val="22"/>
          <w:szCs w:val="22"/>
        </w:rPr>
        <w:t xml:space="preserve"> (СРС), </w:t>
      </w:r>
      <w:r>
        <w:rPr>
          <w:sz w:val="22"/>
          <w:szCs w:val="22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75"/>
        <w:gridCol w:w="1722"/>
        <w:gridCol w:w="4048"/>
      </w:tblGrid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%-ное содержание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А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95-100</w:t>
            </w:r>
          </w:p>
        </w:tc>
        <w:tc>
          <w:tcPr>
            <w:tcW w:w="4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А-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90-94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В+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85-89</w:t>
            </w:r>
          </w:p>
        </w:tc>
        <w:tc>
          <w:tcPr>
            <w:tcW w:w="4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sz w:val="22"/>
                <w:szCs w:val="22"/>
                <w:lang w:val="kk-KZ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В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80-84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В-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75-79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С+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4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sz w:val="22"/>
                <w:szCs w:val="22"/>
                <w:lang w:val="kk-KZ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С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С-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D+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D-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4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F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0-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00"/>
                <w:color w:val="000000"/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ncomplet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Дисциплина не завершена»</w:t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GPA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</w:t>
            </w:r>
          </w:p>
          <w:p>
            <w:pPr>
              <w:pStyle w:val="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Pass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тено»</w:t>
            </w:r>
          </w:p>
          <w:p>
            <w:pPr>
              <w:pStyle w:val="21"/>
              <w:jc w:val="center"/>
              <w:rPr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GPA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  <w:p>
            <w:pPr>
              <w:pStyle w:val="21"/>
              <w:jc w:val="center"/>
              <w:rPr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i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P </w:t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(No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ass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зачтено»</w:t>
            </w:r>
          </w:p>
          <w:p>
            <w:pPr>
              <w:pStyle w:val="21"/>
              <w:jc w:val="center"/>
              <w:rPr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GPA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W </w:t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Withdrawa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каз от дисциплины»</w:t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GPA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AW </w:t>
            </w:r>
          </w:p>
          <w:p>
            <w:pPr>
              <w:pStyle w:val="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(Academic Withdrawal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нятие с дисциплины по академическим  причинам</w:t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GPA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U </w:t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udi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Дисциплина прослушана»</w:t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GPA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т.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60</w:t>
            </w:r>
          </w:p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00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ттестован</w:t>
            </w:r>
          </w:p>
          <w:p>
            <w:pPr>
              <w:pStyle w:val="2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атт.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29</w:t>
            </w:r>
          </w:p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49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аттестован</w:t>
            </w:r>
          </w:p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 (Retake)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rFonts w:ascii="Wingdings" w:hAnsi="Wingdings" w:cs="Wingdings"/>
          <w:sz w:val="22"/>
          <w:szCs w:val="22"/>
          <w:lang w:val="kk-KZ"/>
        </w:rPr>
      </w:pPr>
      <w:r>
        <w:rPr>
          <w:rFonts w:cs="Wingdings" w:ascii="Wingdings" w:hAnsi="Wingdings"/>
          <w:sz w:val="22"/>
          <w:szCs w:val="22"/>
          <w:lang w:val="kk-KZ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Рассмотрен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седани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афедры</w:t>
      </w:r>
      <w:r>
        <w:rPr>
          <w:i/>
          <w:iCs/>
          <w:sz w:val="22"/>
          <w:szCs w:val="22"/>
        </w:rPr>
        <w:t xml:space="preserve">  общей и этнической педагогики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отокол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№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от</w:t>
      </w:r>
      <w:r>
        <w:rPr>
          <w:i/>
          <w:iCs/>
          <w:sz w:val="22"/>
          <w:szCs w:val="22"/>
        </w:rPr>
        <w:t xml:space="preserve">  «___ »____________2013  </w:t>
      </w:r>
      <w:r>
        <w:rPr>
          <w:i/>
          <w:iCs/>
          <w:sz w:val="22"/>
          <w:szCs w:val="22"/>
        </w:rPr>
        <w:t>г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0" w:hanging="0"/>
        <w:rPr>
          <w:b/>
          <w:b/>
          <w:bCs/>
          <w:i/>
          <w:i/>
          <w:iCs/>
          <w:vanish/>
          <w:sz w:val="22"/>
          <w:szCs w:val="22"/>
        </w:rPr>
      </w:pPr>
      <w:r>
        <w:rPr>
          <w:b/>
          <w:bCs/>
          <w:i/>
          <w:iCs/>
          <w:vanish/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b/>
          <w:bCs/>
          <w:sz w:val="22"/>
          <w:szCs w:val="22"/>
        </w:rPr>
        <w:t>Зав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кафедрой</w:t>
      </w:r>
      <w:r>
        <w:rPr>
          <w:b/>
          <w:bCs/>
          <w:sz w:val="22"/>
          <w:szCs w:val="22"/>
        </w:rPr>
        <w:t xml:space="preserve"> общей и </w:t>
      </w:r>
    </w:p>
    <w:p>
      <w:pPr>
        <w:pStyle w:val="Normal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тнической педагогики                                                  А.К. Мынбаева</w:t>
      </w:r>
    </w:p>
    <w:p>
      <w:pPr>
        <w:pStyle w:val="Normal"/>
        <w:tabs>
          <w:tab w:val="clear" w:pos="708"/>
          <w:tab w:val="left" w:pos="1245" w:leader="none"/>
        </w:tabs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1800" w:hanging="0"/>
        <w:rPr/>
      </w:pPr>
      <w:r>
        <w:rPr>
          <w:b/>
          <w:bCs/>
          <w:sz w:val="22"/>
          <w:szCs w:val="22"/>
        </w:rPr>
        <w:t>Лектор</w:t>
      </w:r>
      <w:r>
        <w:rPr>
          <w:sz w:val="22"/>
          <w:szCs w:val="22"/>
        </w:rPr>
        <w:t xml:space="preserve"> </w:t>
        <w:tab/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Г.А. Касен</w:t>
      </w:r>
    </w:p>
    <w:p>
      <w:pPr>
        <w:pStyle w:val="Normal"/>
        <w:ind w:left="1800" w:hanging="0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caps/>
          <w:vanish/>
          <w:sz w:val="22"/>
          <w:szCs w:val="28"/>
        </w:rPr>
      </w:pPr>
      <w:r>
        <w:rPr>
          <w:b/>
          <w:caps/>
          <w:vanish/>
          <w:sz w:val="22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1"/>
        </w:tabs>
        <w:ind w:left="3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rFonts w:ascii="Times New Roman" w:hAnsi="Times New Roman" w:cs="Times New Roman"/>
      <w:sz w:val="18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rebuchet MS" w:hAnsi="Trebuchet MS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3518" w:leader="none"/>
      </w:tabs>
      <w:ind w:hanging="9"/>
      <w:jc w:val="both"/>
    </w:pPr>
    <w:rPr>
      <w:bCs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  <w:color w:val="000000"/>
      <w:szCs w:val="10"/>
    </w:rPr>
  </w:style>
  <w:style w:type="paragraph" w:styleId="Style11">
    <w:name w:val="Название объекта"/>
    <w:basedOn w:val="Normal"/>
    <w:qFormat/>
    <w:pPr>
      <w:jc w:val="center"/>
    </w:pPr>
    <w:rPr>
      <w:sz w:val="32"/>
    </w:rPr>
  </w:style>
  <w:style w:type="paragraph" w:styleId="Style12">
    <w:name w:val="Без отступа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3:56:00Z</dcterms:created>
  <dc:creator>Admin</dc:creator>
  <dc:description/>
  <cp:keywords/>
  <dc:language>en-US</dc:language>
  <cp:lastModifiedBy>Guma</cp:lastModifiedBy>
  <dcterms:modified xsi:type="dcterms:W3CDTF">2013-08-10T04:00:00Z</dcterms:modified>
  <cp:revision>3</cp:revision>
  <dc:subject/>
  <dc:title>КАЗАХСКИЙ НАЦИОНАЛЬНЫЙ УНИВЕРСИТЕТ</dc:title>
</cp:coreProperties>
</file>